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ФОП 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Л.В.Золота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_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 август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редняя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школа № 25»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Ю.В.Хлопцева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от «29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августа  </w:t>
            </w:r>
            <w:r>
              <w:rPr>
                <w:rFonts w:cs="Times New Roman" w:ascii="Times New Roman" w:hAnsi="Times New Roman"/>
                <w:color w:val="000000"/>
              </w:rPr>
              <w:t>2024 г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333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на педагогическом сов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0" w:leader="none"/>
              </w:tabs>
              <w:spacing w:lineRule="exact" w:line="274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токол № 1 от 29.08.2024 г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23490" cy="1110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81" t="56458" r="27061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УЧЕБНЫЕ ПЛАНЫ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 уровень среднего обще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города Набережные Челны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няя общеобразовательная школа №25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 уровень среднего обще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25» города Набережные Челн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редняя общеобразовательная школа №25» для  10-11-х класс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их ФГОС СОО  и ФОП СОО </w:t>
      </w:r>
      <w:r>
        <w:rPr>
          <w:rFonts w:cs="Times New Roman" w:ascii="Times New Roman" w:hAnsi="Times New Roman"/>
          <w:sz w:val="24"/>
          <w:szCs w:val="24"/>
        </w:rPr>
        <w:t xml:space="preserve">разработан  на основе следующи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г.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г. №1087-1 (ред. от 12.03.2014) «О языках народо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22.07.2013 г. № 68-ЗРТ «Об образовании» (с изменениями и дополн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от 8.07.1992 г. № 1560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«О государственных языках Республики Татарстан и других языках в Республике Татарстан» (с изменениями и дополн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 стандарта  среднего общего образования (утвержден  приказом Министерства образования и науки Российской Федерации от 17.05.2012 г. № 41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 стандарта  среднего общего образования (утвержден  приказом Министерства просвещения Российской Федерации от 12.08.2022 г. № 732)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едеральной образовательной программой среднего общего образования (утвержден приказом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т 18.05.2023 № 37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 марта 2021 года № 1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18 июля 2024 г. №499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условиям и    организации  воспитания и  обучения. Отдыха и оздоровления детей и молодежи» от 28.09.2020  №2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8.01.2021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чебный план предусматривает двухлетний нормативный срок освоения образовательных программ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– 34 учебные недели.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sz w:val="24"/>
          <w:szCs w:val="24"/>
        </w:rPr>
        <w:t>установлена 6-дневная учебная нед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едусматривает реализацию профиле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(инженерно-технологический) профиль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</w:t>
      </w:r>
      <w:r>
        <w:rPr>
          <w:rFonts w:cs="Times New Roman" w:ascii="Times New Roman" w:hAnsi="Times New Roman"/>
          <w:b/>
          <w:sz w:val="24"/>
          <w:szCs w:val="24"/>
        </w:rPr>
        <w:t>математика, физика</w:t>
      </w:r>
      <w:r>
        <w:rPr>
          <w:rFonts w:cs="Times New Roman" w:ascii="Times New Roman" w:hAnsi="Times New Roman"/>
          <w:sz w:val="24"/>
          <w:szCs w:val="24"/>
        </w:rPr>
        <w:t>. Все остальные предметы учебного плана технологического профиля изучаются на базовом уров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 представлены следующим образом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в современном мире»</w:t>
      </w:r>
      <w:r>
        <w:rPr>
          <w:rFonts w:cs="Times New Roman" w:ascii="Times New Roman" w:hAnsi="Times New Roman"/>
          <w:sz w:val="24"/>
          <w:szCs w:val="24"/>
        </w:rPr>
        <w:t xml:space="preserve"> - 1 час в 10 классе и 2 часа в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ия создания сайтов» - 1 час в 10 и 11 класс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ий профиль </w:t>
      </w:r>
      <w:r>
        <w:rPr>
          <w:rFonts w:cs="Times New Roman" w:ascii="Times New Roman" w:hAnsi="Times New Roman"/>
          <w:sz w:val="24"/>
          <w:szCs w:val="24"/>
        </w:rPr>
        <w:t xml:space="preserve">– продолжает традиции школы и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углубленного изучения выбраны предметы – </w:t>
      </w:r>
      <w:r>
        <w:rPr>
          <w:rFonts w:cs="Times New Roman" w:ascii="Times New Roman" w:hAnsi="Times New Roman"/>
          <w:b/>
          <w:sz w:val="24"/>
          <w:szCs w:val="24"/>
        </w:rPr>
        <w:t>математика, обществозн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 представлены следующим образо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ия создания сайтов» - 1 час в 10 и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язык в современном мире» - 1 час в 10 и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бораторный практикум по физике» - 1 час в 10 и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ческое обществознание» - 1 час в 11 класс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ый профил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ориентирует на такие сферы деятельности, как педагогика, психология, общественные отношения и др. </w:t>
      </w:r>
      <w:r>
        <w:rPr>
          <w:rFonts w:cs="Times New Roman" w:ascii="Times New Roman" w:hAnsi="Times New Roman"/>
          <w:sz w:val="24"/>
          <w:szCs w:val="24"/>
        </w:rPr>
        <w:t xml:space="preserve">В данном профиле для углубленного изучения выбраны предметы – 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, обществозн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полнительные главы математики» - 1 час в 10 и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язык в современном мире» - 1 час в 10 классе и 2 часа в 11 класс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просы ЕГЭ за рамками базового уровня» - 1 час в 10 и 11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ческое обществознание» - 1 час в 11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предметов «Родной (татарский/русский) язык», «Родная (татарская/русская) литература» или «Государственный (татарский) язык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ов «Иностранный (английский) язык», «Родной (татарский/русский) язык», «Родная (татарская/русская) литература», «Государственный (татарский) язык Республики Татарстан», «Информатика», «Физическая культура» осуществляется деление учащихся на под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процедура, проводимая с целью оценки качества освоения обучающимися части содержания или всего объема учебной дисциплины за учебный год (годовое оценива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соответствии с календарным учебным графиком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Средняя общеобразовательная школа №25» г. Набережные Чел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Курсы из части, формируемой участниками образовательных отношений, являются безотметочными и оцениваются зачет/незачет по итогам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полностью обеспечен программно-методическими пособиями, учебниками и учебно-методическ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12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7706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26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1:00Z</dcterms:created>
  <dc:creator>User</dc:creator>
  <dc:description/>
  <dc:language>en-US</dc:language>
  <cp:lastModifiedBy>Татьяна</cp:lastModifiedBy>
  <dcterms:modified xsi:type="dcterms:W3CDTF">2024-09-13T15:01:00Z</dcterms:modified>
  <cp:revision>2</cp:revision>
  <dc:subject/>
  <dc:title/>
</cp:coreProperties>
</file>